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 Sub His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evious versions are NOT being supported... the commi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changed and subscription prices are NOT the same...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ption that can be WON in this door is for a SIX MONT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nd NO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.DAT will NOT print any credit card info NOR any winning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or is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THER VERSION PRIOR TO 3.0 IS SUPPORTED.. PLEASE DO NOT SEND 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AT FILES FROM PREVIOUS VERSIONS.. IF YOU REGISTE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. JUST OVERWRITE WITH THIS EXECUTABLE TO INITIATE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-0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First official release since Jan.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Included a routine to allow a player to Download an ord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oor in case he/she doesn't want to use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Included a routine to validate the visa/mastercard numb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valid card number by the MOD, then the caller is told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hance to RE-ENTER the correct information or be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Board Prompt. If the MOD is correct, then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take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Added HOT KEY feature at couple prompts, also added opti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BS if caller DID NOT win a subscription. Option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to 1. Order online with Visa/MC 2. Downloa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Q. Quit to BBS. Added explanation of A) command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display of winning numbers no matter if player i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or not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Changed screens so that you play the game first, then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back to BBS, or order online, or download an order form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cription prices at that selection menu afte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ers don't think we are cornering them to order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.. also rearranged the way we write our ord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Fixed Introduction screen, had too many lines for mos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prices to the selection screen and another option t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When someone aborted from entering information or aborted from D/L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. it would create an "order.dat" file with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, address fields.. Fixed that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a new line to the cfg file to set how many times a call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to the door, please read the IMPORTANT NOTE in CDsub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Added subscription prices for orders being mailed outside US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.dat file printing the correct amount for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Re-Compiled with DoorFrame. Can now use PCBoard variab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%PCBDRIVE%%PCBDIR%\users.sys would be the first line in your 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cfg file would work for all nodes! Fixed mode change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fixed mode (graphics-color) not changing on some setups. I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Ok, well we think we fixed the error when someone goes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raphics mode.. it leaves them in graphics mode, of cours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n non-graphics, it also leaves them that way.. &lt;hope we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!&gt;.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-compiled with a new version of doorframex for Bas-Com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Re-compiled with new doorframe and optimized the random numb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. corrected a couple spelling mistakes (thanks bob!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Re-compiled with newest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line to let callers know that if NOT registered thei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would not be valid as to avoid them thinking that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an order they may have placed. (thanks B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Optimized all screen writing routines via doorframex for BasCom 7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pelling mistakes (Thanks Dav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Re-Compiled with new DoorFrame for DigiBoard compatibility and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rites for fast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Re-compiled with doorframe for Visual Basic. Com-ports 0-15. D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 aware. Added feature to enable us to retrie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dat files from your bb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